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6.12.2021-11.12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2.20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" Яулык яшерәм" у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9 сыйныфта татар халык уеннарына багышланган сыйныф сәгате булып узды. Соныннан "  Яулык яшерәм" дигән уен өйрәнелд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6:00Z</dcterms:created>
  <dc:creator>Альфинур</dc:creator>
  <dc:description/>
  <dc:language>en-US</dc:language>
  <cp:lastModifiedBy>Алсу</cp:lastModifiedBy>
  <dcterms:modified xsi:type="dcterms:W3CDTF">2021-12-12T16:36:00Z</dcterms:modified>
  <cp:revision>2</cp:revision>
  <dc:subject/>
  <dc:title/>
</cp:coreProperties>
</file>